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nvestment Bank Internship Guide</w:t>
      </w:r>
    </w:p>
    <w:p>
      <w:pPr>
        <w:pStyle w:val="Normal"/>
        <w:rPr/>
      </w:pPr>
      <w:r>
        <w:rPr/>
      </w:r>
    </w:p>
    <w:p>
      <w:pPr>
        <w:pStyle w:val="Normal"/>
        <w:rPr/>
      </w:pPr>
      <w:r>
        <w:rPr/>
      </w:r>
    </w:p>
    <w:p>
      <w:pPr>
        <w:pStyle w:val="Normal"/>
        <w:rPr/>
      </w:pPr>
      <w:r>
        <w:rPr/>
        <w:tab/>
        <w:t>Internships are the most effective, and sometimes only, way to get a job in a bulge bracket firm or other type of financial institution. Students who wait until their last semesters to look for a job will find that they wasted important time and opportunities by not applying for an internship during their sophomore and junior summers as these kind of employers mostly hire from their intern class. In this guide we will review the important aspects of this process. First we will go over the time frame, then the preparation recommendation, and end with the application and interview process.</w:t>
      </w:r>
    </w:p>
    <w:p>
      <w:pPr>
        <w:pStyle w:val="Normal"/>
        <w:ind w:firstLine="720"/>
        <w:rPr/>
      </w:pPr>
      <w:r>
        <w:rPr/>
        <w:t xml:space="preserve">The internship search and process should be started before the beginning of your junior year, or the first junior semester at the latest. Wall Street firms start their recruiting process around late September, therefore it is important that students are ready to be recruited by those days. The first thing that you should do is to construct a table with key information about the different companies in which you are interested. Include important dates (essay deadlines, campus (or nearby) recruitment visits, etc) and contact information (recruiters’ emails, application link, alumni info) in order to visualize the process. Once you have this list, research each company’s culture and history; this information will help accomplish a couple of the next steps in this guide, so make sure everything is clearly organized. UTSA Career Services is an excellent resource for you. The Online Career Library (http://utsa.edu/careerservices/students/career_resources/online_career_library.htm) offers access to hundreds of Vault Guides, the leading resources for this kind of research. Now, before we go any further, we have to talk about the single most important item in this process, the resume. In order to be successful, it is extremely important that your resume is excellent. There are two elements of an excellent resume, the actual preparation of the document and the quality of the content. The first aspect can be taken care of within a couple of weeks. The Center for Student Professional Development is your best resource for resume preparation and many other things that we will discuss later. Prepare a resume and take it there to get it reviewed and perfected. Do not ever send in a resume without consulting the CSPD first. Now, the second critical element of a good resume is content. This part takes a bit more time to address; therefore, the earlier you start preparing for your future in Wall Street, the better. Employers will take at most 20 seconds to look at resumes in order to select those who make the first cut and those who don’t. What are they looking for? GPA for starters, this is where you will regret those C’s in core and “filler” classes. Anybody below 3.5 will most likely get cut. The second thing that they will look for is your involvement in school and the community. Banks are looking for students that have taken leadership positions among their peers, have dedicated some time to help others, and have worked in teams beyond their class projects. If you have decided to prepare before recruiting season, then you have some time to accomplish some of this things and build a good service and involvement record. If you do not have time now to fix this, then hopefully your work experience can fill in for this.Banks are not looking for the most experienced people, or students who have worked similar positions before. They are also not looking for the smartest geeks. They are looking for the best well-rounded students who have demonstrated a strong dedication to their development. </w:t>
      </w:r>
    </w:p>
    <w:p>
      <w:pPr>
        <w:pStyle w:val="Normal"/>
        <w:ind w:firstLine="720"/>
        <w:rPr/>
      </w:pPr>
      <w:bookmarkStart w:id="0" w:name="OLE_LINK2"/>
      <w:bookmarkStart w:id="1" w:name="OLE_LINK1"/>
      <w:bookmarkEnd w:id="0"/>
      <w:bookmarkEnd w:id="1"/>
      <w:r>
        <w:rPr/>
        <w:t>A note on opportunities: Look for diversity/opportunity programs offered by the firms or other organizations such as SEO (</w:t>
      </w:r>
      <w:hyperlink r:id="rId2">
        <w:r>
          <w:rPr>
            <w:rStyle w:val="InternetLink"/>
          </w:rPr>
          <w:t>www.seo-ny.org</w:t>
        </w:r>
      </w:hyperlink>
      <w:r>
        <w:rPr/>
        <w:t>) Coming from a non-target school such as UTSA is an opportunity to make yourself visible for these great programs. I applied to the SEO Sales and Trading program and then directly with Goldman Sachs through their Scholarship for Excellence diversity program. Knock on as many doors as you can.</w:t>
      </w:r>
    </w:p>
    <w:p>
      <w:pPr>
        <w:pStyle w:val="Normal"/>
        <w:ind w:firstLine="720"/>
        <w:rPr/>
      </w:pPr>
      <w:r>
        <w:rPr/>
      </w:r>
      <w:bookmarkStart w:id="2" w:name="OLE_LINK2"/>
      <w:bookmarkStart w:id="3" w:name="OLE_LINK1"/>
      <w:bookmarkStart w:id="4" w:name="OLE_LINK2"/>
      <w:bookmarkStart w:id="5" w:name="OLE_LINK1"/>
      <w:bookmarkEnd w:id="4"/>
      <w:bookmarkEnd w:id="5"/>
    </w:p>
    <w:p>
      <w:pPr>
        <w:pStyle w:val="Normal"/>
        <w:ind w:firstLine="720"/>
        <w:rPr/>
      </w:pPr>
      <w:r>
        <w:rPr/>
        <w:t xml:space="preserve">The application process comes after you have everything ready from stage 1, things like the resume and a list of employers are a must, and so make sure everything got done. Internship applications are usually done online through the company’s website. Follow their registration process noting your logins and passwords on your lists. The next best step is to print out a blank application if they allow you to do so. Having a paper application allows you to quickly browse through it and note everything that they ask you for; doing the same online is not as easy and requires a lot of clicking around. Filling out the application is straightforward, so we will not cover that. The only thing that I would be really concerned about would be that if there are any essays these are submitted after a thorough writing process (visits to the Writing Center made a difference for me) and not as last minute first drafts, when you are going against Napoleon’s army you want to make sure that your men are well fed. This also applies to any cover letter or additional written submission. Once the application is finished, print it out again and have someone look over it before submitting the online version. If the company requests any other documents such as transcripts, give yourself a lot of time and send them ASAP. You don’t want to have a Parking and Transportation or Library hold stop you. That concludes the application process, if you had any personal communication with any recruiter or alumni at that firm then notify them that you have submitted your application. Keep it short and simple. Also, don’t bug these people with emails every week asking for updates. </w:t>
      </w:r>
    </w:p>
    <w:p>
      <w:pPr>
        <w:pStyle w:val="Normal"/>
        <w:rPr/>
      </w:pPr>
      <w:r>
        <w:rPr/>
      </w:r>
    </w:p>
    <w:p>
      <w:pPr>
        <w:pStyle w:val="Normal"/>
        <w:rPr/>
      </w:pPr>
      <w:r>
        <w:rPr/>
        <w:t>The final part of the process (at least for me so far) is the round of interviews. In my personal experience, I received phone interviews for both SEO and GS. Most of the firms do it the same way, the phone screen helps them identify those candidates that they will invite for in-person interviews, although not getting a phone screen is no indicator of failure. My SEO phone screen was 15 minutes long, they asked a couple of questions about my interest in the program and how I would fit. They also asked about current market conditions and basically gauged my knowledge of the market. The GS call was about 45 minutes long and it was more of a fit interview regarding my understanding of the firm’s culture and how my current school activities described my personality and how I would fit in. The big theme in phone screens is whether you know what the firm’s culture is like and to gauge a bit of your financial knowledge. I would say that these interviews are 70% about you and your involvement/performance, 20% about the firm, and 10% about the market. As an example, I spent most of my GS call talking about setting up the Investment Society and how that challenge has shaped my character. It is very important that all the information you gathered about the company in the first step is something that you are at least familiar with, let alone well versed in the firm’s corporate culture. Also, know your resume from header to footer. Know your dates, degree of involvement, etc. They want to know if you are who you say you are, so you have to be 150% confident when talking about yourself. The hardest part about phone interviews is that you can’t see how they are reacting to your answers so you are definitely not in control. The most important thing you can do is prepare and practice a lot. Talking on the phone with a recruiter is not the same as calling the girlfriend, make sure you speak clearly and without using too many words, you only have a certain amount of time to sell yourself.  Once you have successfully completed the phone screen, then the firm/organization will invite you for a series of in-person interviews. In my case both interviews were completely different. The SEO interviewed me in Houston and I had to cover my expenses, while GS flew me out to NY and paid for everything. For the SEO, I had a 30-minute panel interview that could be cataloged as a “stress” interview. From the first minute, the interviewers grilled me on everything in my resume, my transcript, and my essay answers. The last part of the interview consisted on solving a case problem about credit-default swaps, the information presented was new to me but in the end the true test was whether or not I could think under a lot of pressure and also how good my math skills were. (the answer came down to dividing 120,000 by 5% with 2 seconds left and no calculator). The GS experience was very different. They put me through what is called a “Super Day”, a 5-hour series of interviews. All the interviews were similar in that the questions revolved around my knowledge of the markets/financial industry and how my skills and knowledge could help me succeed. Another big factor was my understanding of the firm’s culture (in GS case that would be teamwork) and how I fit in. The interviews were very conversational and the interviewers ranged from campus recruiters to VPs (these were very funny because they kept checking the blackberry and making calls after each interview).  The “technical” questions varied according to each person’s division. For example, the VP from Investment Management asked me what I would put in a 30-yr old risk tolerant’s portfolio. The recruiter from Securities asked about the components of option pricing and how they moved in relation to the underlying asset’s price. Overall, I got to talk a lot about myself. At the end of each interview they gave me a couple of minutes to ask questions; it is very important that you have some good questions to ask them to show your interest in the company. In my case, I asked them how happy they were at Goldman and what they would change to improve that. I prepared for the interviews by reading and re-reading every guide that I could get my hands on. I read the Vault guides for Investment Banking, Sales and Trading, Goldman Sachs, Diversity Employers, Finance Interviews, Case Interviews, and Advanced Finance Interviews. My morning routine did not change much because I read the Journal every day and keep on top of the market, but if this is not your case I suggest you start doing so. There are also a lot of websites to do research, some of them are IBTalk.com and WallStreetOasis.com. The most important thing that I learned from all of this was that there are countless opportunities out there for everyone to achieve their goals. I was a very hard sell since I am an international student with ½ of my credits coming from Mexico, graduating from a non-target school, and with no work experience. If I did it, then you can do it too. The bottom line is that the formulas and the markets are all the same, we learn the exact same CAPM that kids from Harvard learn. The difference is what your mentality is, how you create opportunities, and how you capitalize them. There are a lot of resources at UTSA, and there are a lot of opportunities out there. Good luck and always remember to OUTPERFORM!</w:t>
      </w:r>
    </w:p>
    <w:p>
      <w:pPr>
        <w:pStyle w:val="Normal"/>
        <w:rPr/>
      </w:pPr>
      <w:r>
        <w:rPr/>
      </w:r>
    </w:p>
    <w:p>
      <w:pPr>
        <w:pStyle w:val="Normal"/>
        <w:rPr/>
      </w:pPr>
      <w:r>
        <w:rPr/>
        <w:t>-SERGIO SIL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o-n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20:00Z</dcterms:created>
  <dc:creator>Sergio Silva</dc:creator>
  <dc:description/>
  <cp:keywords/>
  <dc:language>en-US</dc:language>
  <cp:lastModifiedBy>Palani-Rajan Kadapakkam</cp:lastModifiedBy>
  <dcterms:modified xsi:type="dcterms:W3CDTF">2008-03-24T20:20:00Z</dcterms:modified>
  <cp:revision>2</cp:revision>
  <dc:subject/>
  <dc:title>Investment Bank Internship Guide</dc:title>
</cp:coreProperties>
</file>